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ascii="宋体;SimSun" w:hAnsi="宋体;SimSun" w:cs="宋体;SimSun"/>
          <w:b/>
          <w:sz w:val="28"/>
        </w:rPr>
        <w:t>二：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3"/>
        <w:gridCol w:w="960"/>
        <w:gridCol w:w="1995"/>
        <w:gridCol w:w="2385"/>
        <w:gridCol w:w="2395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与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3020</wp:posOffset>
                      </wp:positionV>
                      <wp:extent cx="181610" cy="1809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.35pt;margin-top:2.6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8735</wp:posOffset>
                      </wp:positionV>
                      <wp:extent cx="181610" cy="1809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6.4pt;margin-top:3.05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 xml:space="preserve">标间        拼住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会上发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0005</wp:posOffset>
                      </wp:positionV>
                      <wp:extent cx="181610" cy="1809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.05pt;margin-top:3.15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100</wp:posOffset>
                      </wp:positionV>
                      <wp:extent cx="181610" cy="18097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6.1pt;margin-top:3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9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须知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因参观阿里巴巴总部需提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天报备，打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下午参观阿里巴巴总部的参会人员，需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前报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4:00Z</dcterms:created>
  <dc:creator>孙国华</dc:creator>
  <dc:description/>
  <cp:keywords/>
  <dc:language>en-US</dc:language>
  <cp:lastModifiedBy>ty</cp:lastModifiedBy>
  <cp:lastPrinted>2016-03-16T09:14:00Z</cp:lastPrinted>
  <dcterms:modified xsi:type="dcterms:W3CDTF">2016-03-16T09:04:00Z</dcterms:modified>
  <cp:revision>3</cp:revision>
  <dc:subject/>
  <dc:title/>
</cp:coreProperties>
</file>